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15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пцов Евгений Сергеевич… года рождения, место рождения …. зарегистрированного и проживающего: …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пцов Евгени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пц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упц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485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п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упц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упц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упц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уп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упц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пцова Евгени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9624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7:14:00Z</cp:lastPrinted>
  <dcterms:modified xsi:type="dcterms:W3CDTF">2024-09-06T03:17:00Z</dcterms:modified>
  <cp:revision>124</cp:revision>
  <dc:subject/>
  <dc:title/>
</cp:coreProperties>
</file>